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перечисленных признаков выберите признаки классицизм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разум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природ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чувст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врожденной нравственной чистоты, неиспорчен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 организуется как искусственное, логически построенное цело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от прямолинейности в обрисовке характеров и их оцен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редставить человеческую личность в движении души, мыслях, чувствах, стремления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сюжетно-композиционная организация, схематиз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е характеры обрисовываются прямолинейно, положительные и отрицательные герои противопоставляю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тся объективность повествов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ая субъективность подхода к мир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богатый духовной мир представителей низших сослов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обращение к общественной, гражданской проблематике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иерархия жанр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е высокого и низкого не допускае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ческие и пасторальные настро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/>
        <w:t>Соотнесите направление и жанр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99"/>
        <w:gridCol w:w="292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лассициз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ентиментализ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 Какой период истории охватывает «История государства Российского»? Редактором каких журналов был Карамзин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 перечисленных признаков выберите признаки сентиментализ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врожденной нравственной чистоты, неиспорч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 природ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разум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 чув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 организуется как искусственное, логически построенное цел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сюжетно-композиционная организация, схемат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ческие и пасторальные настро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еловеческие характеры обрисовываются прямолинейно, положительные и отрицательные герои противопоставляю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от прямолинейности в обрисовке характеров и их оцен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редставить человеческую личность в движении души, мыслях, чувствах, стремле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ая субъективность подхода к ми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богатый духовной мир представителей низших сослов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тся объективность повеств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ение высокого и низкого не допускаетс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обращение к общественной, гражданской проблематик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иерархия жанр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/>
        <w:t xml:space="preserve"> Соотнесите направление и жанр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99"/>
        <w:gridCol w:w="292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лассициз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пе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ентиментализ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)  Какие произведения принесли известность Н. М. Карамзину? Почему работа над «Историей Государства Российского» не была завершена?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5:00Z</dcterms:created>
  <dc:creator>SERG</dc:creator>
  <dc:description/>
  <cp:keywords/>
  <dc:language>en-US</dc:language>
  <cp:lastModifiedBy>SERG</cp:lastModifiedBy>
  <cp:lastPrinted>2011-10-06T22:42:00Z</cp:lastPrinted>
  <dcterms:modified xsi:type="dcterms:W3CDTF">2011-10-06T18:46:00Z</dcterms:modified>
  <cp:revision>3</cp:revision>
  <dc:subject/>
  <dc:title/>
</cp:coreProperties>
</file>